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100-2610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6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воркян Олеси Юрьевны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г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6.07.2024 Геворкян О.Ю., по адресу: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86172407900113800003 от 24.04.2024, вступившему в законную силу 28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Геворкян О.Ю. вину признала, пояснила, что знала о наложенном штрафе. Своевременно его не оплатила так как не получила постановление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 № 86172421500075700002 от 17.09.2024, согласно которого в срок не позднее 26.07.2024 Геворкян О.Ю., по адресу: </w:t>
      </w: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86172407900113800003 от 24.04.2024, вступившему в законную силу 28.05.2024, совершив административное правонарушение, предусмотренное ч.1 ст.20.25 КоАП РФ; копией постановления № 86172407900113800003 от 24.04.2024, вынесенного начальником МИФНС № 11 по ХМАО-Югре, вступившего в законную силу 28.05.2024; сведениями о направлении копии постановления; копией уведомления о явке для составления протокола об административном правонарушении; сведениями о направлении копии протокола об административном правонарушении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еворкян Олесю Юрь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655021002420149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